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Grenzwertdefinitio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trand: Ein Grenzwert ist eine Zahl, der sich eine Folge immer mehr annähert, die sie aber nie erreicht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Problem: Unsere Folge hat anscheinend den Grenzwert 1 und jedes zweite Folgenglied ist 1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ilipp: Ein Grenzwert ist eine Zahl, der sich eine Folge immer mehr annähert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Problem: Was bedeutet „annähern“?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>Marcel: „Annähern“ bedeutet, dass die Differenz zwischen zwei Zahlen immer geringer wird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  <w:t>Problem: Bei unserer Folge ist die Differenz ja schon beim zweiten Folgenglied 0 und könnte dann gar nicht mehr geringer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ÖSUNG:</w:t>
      </w:r>
    </w:p>
    <w:p>
      <w:pPr>
        <w:pStyle w:val="Normal"/>
        <w:rPr/>
      </w:pPr>
      <w:r>
        <w:rPr/>
        <w:object w:dxaOrig="8961" w:dyaOrig="4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pt;height:243pt" filled="f" o:ole="">
            <v:imagedata r:id="rId3" o:title=""/>
          </v:shape>
          <o:OLEObject Type="Embed" ProgID="Excel.Sheet.12" ShapeID="ole_rId2" DrawAspect="Content" ObjectID="_1376396438" r:id="rId2"/>
        </w:objec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6:57:00Z</dcterms:created>
  <dc:creator>ru</dc:creator>
  <dc:description/>
  <dc:language>en-US</dc:language>
  <cp:lastModifiedBy>ru</cp:lastModifiedBy>
  <dcterms:modified xsi:type="dcterms:W3CDTF">2008-08-22T07:38:00Z</dcterms:modified>
  <cp:revision>1</cp:revision>
  <dc:subject/>
  <dc:title>Grenzwertdefinitionen</dc:title>
</cp:coreProperties>
</file>